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городск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1_ г. 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ования собственником имущества сделок муниципальных унитарных предприятий (муниципальных предприятий) городского округа Котельники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документ определяе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рядок согласования сделок муниципальных унитарных предприятий (муниципальных предприятий) администрацией городского округа Котельники Московской области (далее – Поряд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д сделками, для совершения которых требуется согласие собственника имущества муниципальных унитарных предприятий (муниципальных предприятий) (далее – муниципальные предприятия), понимаются следующие сдел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оряжению недвижимым имуществом, принадлежащим муниципальным предприятиям на праве хозяйственного ведения, включая передачу имущества, находящегося в хозяйственном ведении, во владение и пользование в целях заключения концессионного согла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оряжению акциями (вкладом, долей) в уставном (складочном) капитале хозяйственного общества или товарищества, а также участию муниципальных предприятий в коммерческих и (или) некоммерческих организациях (их объединени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предоставлением муниципальным предприятием займов, поручительств, получением банковских гарантий, иными обременениями (залог, задаток, другие формы обременения),  а также с заключением договоров простого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ные с осуществлением муниципальными предприятиями заимствований (кредиты по договорам с кредитными организациями, размещение облига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ки по страхованию, за исключением обязательного страхования гражданской ответственности владельцев транспортных средств и обязательного страхования гражданской ответственности владельца опасного объекта за причинение вреда в результате аварии на опасном объек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сделки, совершаемые муниципальными предприят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, в совершении которых имеется заинтересованность руководителей (генеральных директоров, директоров) муниципальных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делки, которые в соответствии с уставами муниципальных предприятий совершаются с предварительного согласия собственника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 имени собственника имущества муниципальных предприятий (далее - Собственник) выступает администрация городского округа Котельники Московской области (учред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рассмотрении вопроса о согласовании крупной сделки признается, ч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делки муниципального предприятия являются взаимосвязанными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и сделок являются одни и те же либо взаимозависимы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имеют однородный предмет, совершены за непродолжительный период времени (кварт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от сделок, направлены на решение единой задачи либо одна или несколько сделок обеспечивают исполнение одного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отнесены к взаимосвязанным сделкам сделки, по которым приобретается или отчуждается имущество, связанное единым технологическим процессом, а также сделки, преследующие цели концентрации такого имущества в собственности одно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д косвенным отчуждением имущества понимается сделка, сама по себе не направленная на отчуждение определенного имущества, но создающая условия, при которых в силу закона или соответствующего договора возможно отчуждение этого имущества (в том числе сделки, направленные на обеспечение исполнения обязательств (поручительство, залог, задаток и пр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ое отчуждение имущества предполагается также в тех случаях, когда исполнение или неисполнение сделки может повлечь за собой расходование муниципальным предприятием денежных средств в размере, превышающем десять процентов суммы уставного фонда муниципального предприятия или величину, более чем в 50 тысяч раз превышающую установленный федеральным законодательством минимальный размер оплаты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делки, целью которых является получение муниципальным предприятием дохода, при условии, что получение денежных средств не является предметом договора, а является средством оплаты работ (услуг), не подлежат согласованию с Собственником, за исключением случая, предусмотренного пунктом 34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 получении согласия на заключение муниципальным предприятием сделки по результатам торгов в сведениях, представляемых Собственнику, не требуется указание контрагента (стороны) по сделке и окончательной цены сдел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огласие Собственника считается полученным, если последним одобрены все существенные условия предполагаемой сделки в порядке и с учетом особенностей, предусмотренных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е Собственником существенные условия совершения сделки являются окончательными, и какое-либо их изменение или дополнение требует получения отдельного согласия Собствен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случае если сделка заключается муниципальным предприятием по результатам торгов, то согласие Собственника на участие в торгах либо на проведение торгов является одновременно согласием Собственника на заключение договора (контракта) с победителем торгов, либо иным лицом по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Собственника на участие в торгах распространяется также на привлечение муниципальным предприятием субподрядных организаций по заключенному государственному (муниципальному) контракту, а также гражданско-правовых договоров с бюджетными учрежд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лучае если предлагаемая к совершению сделка является одновременно сделкой, которая может быть совершена только с предварительного согласия Собственника по нескольким основаниям, указанным в Федеральном законе от 14.11.2002 № 161-ФЗ «О государственных и муниципальных унитарных предприятиях», то согласие Собственника на совершение сделки одновременно является согласием на совершение сделки по всем основ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атегории сделок муниципальных пред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овершаемые муниципальными предприятиями сделки подразделяются на следующие катег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сде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сдел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 плановым сделкам муниципального предприятия относятся сделки, одновременно отвечающие следующим услов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ки включены в ежегодный план финансово-хозяйственной деятельности муниципального предприятия (далее - План ФХД) путем указания существенных условий сделок, характеристик товаров, работ, услуг, объемов закупок (заказов) либо предусмотрены положением о планировании деятельности муниципального предприятия, утверждаемом руководителем муниципального предприятия (далее – Положение о планировании деятельности), с указанием предмета сде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сделки учтены в лимитах, утвержденных Планом ФХ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лановые сделки муниципального предприятия подразделяются на планово-определенные сделки и условно-определенные сдел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К планово-определенным сделкам относятся сделки, в отношении которых все существенные условия определены на дату утверждения Плана ФХД и отражены в соответствующих регистрах Плана ФХ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К условно-определенным сделкам муниципального предприят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, существенные условия (за исключением предмета сделки) которых не известны на дату утверждения Плана ФХ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, которые отражены в Положении о планировании деятельности, с указанием предмета сдел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К индивидуальным сделкам муниципального предприятия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делки, не включенные в ежегодный План ФХД и (или) Положение о планировании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делки, связанные с передачей имущества, находящегося в хозяйственном ведении муниципальных предприятий, во владение и (или) пользование в целях исполнения условий концессионного согла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делки, направленные на участие муниципальных предприятий в коммерческих и (или) некоммерческих организациях (их объединения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делки, связанные с предоставлением муниципальными предприятиями займов, поручительств, иными обременениями, а также с заключением договоров простого товари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делки, связанные с осуществлением муниципальными предприятиями заимствований (кредиты по договорам с кредитными организациями, размещение облигаций, выдача векселей), за исключением кредитов в форме овердрафт (кредитование счета), получаемых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я кассовых разрывов, возникающих вследствие неравномерного получения муниципальным предприятием выручки, получаемой при осуществлении деятельности (при условии отражения данных сделок в Положении о планировании деятельности и (или) в Плане ФХД, а также обоснования возникновения причин кассового разрыва и условий возврата заемных средств с указанием источников погаш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обеспечения при участии в торгах в целях заключения государственного (муниципального) контракта, а также гражданско-правового договора с бюджетным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делки, связанные с получением банковских гарантий, за исключением банковских гарантий, для участия в торгах в целях заключения государственного (муниципального) контракта, а также гражданско-правового договора с бюджетным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Формы и условия согласования Собственником с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ед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Формы согласования Собственником сделок муниципальных пред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жегодное утверждение Плана ФХД, утверждение Плана капитальных и текущих ремонтов, либо согласование сделки муниципального предприятия без представления обосновывающих документов (далее – упрощенный порядок согласования сдел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гласование сделки муниципального предприятия с представлением обосновывающих документов (далее – индивидуальный порядок согласования сдел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Упрощенный порядок согласования сделок применяется только для сделок, относящихся к плановым сделкам муниципального пред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Согласование сделок, признаваемых планово-определенными, осуществляется Собственником путем утверждения Плана ФХД. Представление заявки на совершение сделки, проекта договора, технико-экономического обоснования, бухгалтерской отчетности и иных документов не требуется, за исключением случаев, предусмотренных пунктами 28, 30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Согласование сделок, признаваемых условно-определенными (за исключением случая, предусмотренного пунктом 31 настоящего Порядка), осуществляется Собственником после утверждения Плана ФХД путем согласования представляемой муниципальным предприятием заявки (в форме письма, подписанного уполномоченным лицом муниципального предприятия), а также отчета, содержащего основные финансово-экономические показатели по согласуемой сдел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статьи Плана ФХД, за счет которой осуществляется реализация сде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средств, предусмотренных соответствующей статьей Плана ФХ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сумму израсходованных средств по данной статье Плана ФХ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остаток лимита по данной статье после совершения сдел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редставление проекта договора, технико-экономического обоснования, бухгалтерской отчетности и иных документов не требуется, за исключением случаев, предусмотренных пунктами 28, 30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В том случае, если условно-определенная сделка является сделкой, связанной с отчуждением имущества, решение Собственника оформляется в форме распоряжения администрации городского округа Котельники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индивидуальном порядке согласовываются сделки, признаваемые индивидуальными сдел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Индивидуальные сделки согласовываются Собственником при наличии положительного заключения структурного подразделения администрации городского округа котельники Московской области, в ведомственном подчинении которого находится муниципальное предприя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том случае, если индивидуальная сделка является сделкой, связанной с отчуждением имущества, решение Собственника оформляется в форме распоряжения администрации городского округа Котельники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Отказ в согласовании индивидуальной сделки оформляется в форме письма администрации городского округа Котельники Московской области с указанием оснований отказа в согласовании индивидуальной сделки с соблюдением условий согласования сделки, предусмотренных пунктом 26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целях получения согласия на совершение сделки муниципальное предприятие по каждой сделке представляет Собственнику письменную зая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Условиями согласования планово-определенных сделок муниципального предприят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ех существенных условий сделок в соответствующих регистрах Плана ФХ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ответствие предполагаемого результата сделки законодательству Российской Федерации и правовым актам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ответствие объема и направлений использования средств по сделке видам деятельности, предусмотренным уставом муниципального предприятия, и соответствующим статьям утвержденного Плана ФХ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ответствие предполагаемого результата сделки целям деятельности муниципального предприятия, в том числе отсутствие негативных последствий совершения сделки для эффективности деятельности муниципального пред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азмер стоимости имущества, вовлекаемого в сделку, не ниже рыночной стоимости такого имущества, подтвержденной положительным экспертным заключением, подготовленным экспертом или экспертами саморегулируемой организации оценщиков в отношении отчета об оценке так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Условиями согласования условно-определенных и индивидуальных сделок муниципального предприят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ставление полного пакета документов, состав которого утверждается администрацией городского округа Котельники Московской области, а также их соответствие требованиям законодательства Российской Федерации и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дписание заявки муниципального предприятия на согласование сделки надлежащим уполномоченным лиц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блюдение требований, предусмотренных пунктом 26 настоящего Порядка.</w:t>
      </w:r>
    </w:p>
    <w:p>
      <w:pPr>
        <w:pStyle w:val="Normal"/>
        <w:spacing w:lineRule="auto" w:line="240" w:before="0" w:after="0"/>
        <w:ind w:left="-113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собенности согласования отдельных видов сделок муниципальных пред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Сделки по распоряжению недвижимым имуществом, закрепленным за муниципальным предприятием на праве хозяйственного ведения, совершаются с согласия Собственника при представлении обоснования необходимости и (или) целесообразности распоряжения объектом недвижимого имущества, содержащего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цели совершения сделки по распоряжению недвижимым имуще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ловия конкурса (в случае совершения сделки путем проведения торгов в форме конкурс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ования для предоставления во владение и (или) пользование недвижимого имущества без проведения конкурса (аукциона) с представлением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нформация о виде сделки по распоряжению недвижимым имуществом, а также о соответствии сделки предмету, целям и видам деятельности муниципального предприятия, определенным уста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, подтверждающие отсутствие причин, препятствующих совершению сделки, в том числе в связи с невозможностью осуществлять деятельность, цели, предмет, виды которой определены уставом муниципального предприятия, вследствие совершения сдел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словия оплаты и иные существенные условия ее заклю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ведения об экономическом эффекте сделки для деятельности муниципального предприятия и направлении использования денежных средств, полученных в результате совершения сделки, с указанием статей Плана ФХД, на которые будут направлены полученные ср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Сделки, предусмотренные пунктом 17 настоящего Порядка, по отчуждению недвижимого имущества, закрепленного за муниципальным предприятием на праве хозяйственного ведения, совершаются с согласия Собственника при условии совершения сделки муниципальным предприятием путем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В том случае, если имущество, закрепленное за муниципальным предприятием на праве хозяйственного ведения, является объектом концессионного соглашения, муниципальн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, которые могут их осуществлять в соответствии с законодательством о концесс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муниципальным предприятием полномочия концедента, в том числе полномочия по передаче объекта концессионного соглашения и (или) иного передаваемого концедентом концессионеру по концессионному соглашению имущества, определяются концессионны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униципальное предприятие передает концессионеру права владения и пользования имуществом, входящим в состав объекта концессионного соглашения и (или) иного передаваемого концедентом концессионеру по концессионному соглашению имущества, и участвует в подписании соответствующие акты приема-пере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Сделки, совершаемые муниципальными предприятиями в целях ликвидации последствий явлений стихийного характера (аварии, стихийные бедствия и прочее), не требуют согласия Собстве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муниципальными предприятиями сделок, необходимых для ликвидации последствий явлений стихийного характера (аварии, стихийные бедствия и прочее), осуществляется самостоятельно на следующи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верждаемом муниципальным предприятием Положении о планировании деятельности определяются виды сделок, необходимых для ликвидации последствий явлений стихийного характера (аварии, стихийные бедствия и проче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ФХД предусматривается сумма денежных средств, необходимых для ликвидации последствий явлений стихийного характера (аварии, стихийные бедствия и проче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уведомляется муниципальным предприятием о совершении сделки, необходимой для ликвидации последствий явлений стихийного характера (аварии, стихийные бедствия и прочее), в срок не позднее пяти рабочих дней со дня ее совершения. К указанному уведомлению должны прилагаться копия акта обследования аварии или копия документа, составленного муниципальным предприятием, подтверждающего возникновение обстоятельства, на основании которого заключен договор (контракт), и копия заключенного договора (контра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Сделки, связанные с участием в торгах в целях заключения государственных (муниципальных) контрактов, а также гражданско-правовых договоров с бюджетными учреждениями, включая сделки, направленные на получение кредитов, займов и банковских гарантий, необходимых для внесения обеспечения при участии в торгах в целях заключения государственных (муниципальных) контрактов, а также гражданско-правовых договоров с бюджетными учреждениями, совершаются муниципальным предприятием с согласия Собстве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Компетенция администрации городского округа </w:t>
      </w:r>
    </w:p>
    <w:p>
      <w:pPr>
        <w:pStyle w:val="Normal"/>
        <w:spacing w:lineRule="auto" w:line="240" w:before="0" w:after="0"/>
        <w:ind w:left="-1134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 Московской области по согласованию </w:t>
      </w:r>
    </w:p>
    <w:p>
      <w:pPr>
        <w:pStyle w:val="Normal"/>
        <w:spacing w:lineRule="auto" w:line="240" w:before="0" w:after="0"/>
        <w:ind w:left="-1134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ок муниципальных предприятий</w:t>
      </w:r>
    </w:p>
    <w:p>
      <w:pPr>
        <w:pStyle w:val="Normal"/>
        <w:spacing w:lineRule="auto" w:line="240" w:before="0" w:after="0"/>
        <w:ind w:left="-113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городского округа Котельники Московской области разрабатывает и утверждает:</w:t>
      </w:r>
    </w:p>
    <w:p>
      <w:pPr>
        <w:pStyle w:val="Normal"/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орму заявки на совершение условно-определенных и индивидуальных сделок, а также состав представляемого с заявкой пакета документов;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тодические рекомендации по реализации порядка согласования Собственником сделок муниципальных предприятий.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8:00Z</dcterms:created>
  <dc:creator>крофф</dc:creator>
  <dc:description/>
  <cp:keywords/>
  <dc:language>en-US</dc:language>
  <cp:lastModifiedBy>user-ekolog</cp:lastModifiedBy>
  <cp:lastPrinted>2018-08-20T12:28:00Z</cp:lastPrinted>
  <dcterms:modified xsi:type="dcterms:W3CDTF">2018-08-20T09:31:00Z</dcterms:modified>
  <cp:revision>10</cp:revision>
  <dc:subject/>
  <dc:title/>
</cp:coreProperties>
</file>